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ЛЕТЕНЬ № 1</w:t>
      </w:r>
    </w:p>
    <w:p>
      <w:pPr>
        <w:pStyle w:val="Normal"/>
        <w:jc w:val="center"/>
        <w:rPr/>
      </w:pPr>
      <w:r>
        <w:rPr>
          <w:sz w:val="22"/>
          <w:szCs w:val="22"/>
        </w:rPr>
        <w:t>для голосования на внеочередном общем собрании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го акционерного общества «Добринский сахарный зав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/д_ станция Плавица, Добринский район, Липец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ремя и дата проведения собрания:</w:t>
      </w:r>
      <w:r>
        <w:rPr>
          <w:sz w:val="22"/>
          <w:szCs w:val="22"/>
        </w:rPr>
        <w:t xml:space="preserve">                  12.00 часов          «12» ноября 2021  года</w:t>
      </w:r>
    </w:p>
    <w:p>
      <w:pPr>
        <w:pStyle w:val="Normal"/>
        <w:rPr/>
      </w:pPr>
      <w:r>
        <w:rPr>
          <w:b/>
          <w:sz w:val="22"/>
          <w:szCs w:val="22"/>
        </w:rPr>
        <w:t>Номер лицевого счета акционера в реестре</w:t>
      </w:r>
      <w:r>
        <w:rPr>
          <w:sz w:val="22"/>
          <w:szCs w:val="22"/>
        </w:rPr>
        <w:t xml:space="preserve">       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Количество принадлежавших акций</w:t>
      </w:r>
      <w:r>
        <w:rPr>
          <w:sz w:val="22"/>
          <w:szCs w:val="22"/>
        </w:rPr>
        <w:t xml:space="preserve">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 xml:space="preserve">ж/д._станция Плавица, Добринский район, Липец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область, административный корпус ПАО «ДСЗ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актовый за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проведен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чная (совместное присутствие акционеров для обсу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вопросов повестки дня и принятия решений по вопросам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ставленным на голосование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numPr>
          <w:ilvl w:val="0"/>
          <w:numId w:val="2"/>
        </w:numPr>
        <w:ind w:left="284" w:hanging="360"/>
        <w:jc w:val="both"/>
        <w:rPr/>
      </w:pPr>
      <w:r>
        <w:rPr>
          <w:b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О предоставлении согласия </w:t>
      </w:r>
      <w:bookmarkStart w:id="0" w:name="_Hlk83307177"/>
      <w:r>
        <w:rPr>
          <w:b/>
          <w:sz w:val="22"/>
          <w:szCs w:val="22"/>
        </w:rPr>
        <w:t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снабсахар» по Договору об открытии невозобновляемой кредитной линии №610514005 от 27.08.2014г.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снабсахар» по Договору об открытии невозобновляемой кредитной линии №610514005 от 27.08.2014г.,</w:t>
      </w:r>
      <w:r>
        <w:rPr/>
        <w:t xml:space="preserve"> 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2 710 000 000,00 (Два миллиарда семьсот десять миллионов) рублей 00 копеек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8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максимального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4 (Ноль целых четыре деся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: 1,04 (Одна целая четыре сотых) процентов годовых от досрочно возвращаемой суммы кредита, начисляется за период с даты фактического погашения задолженности (не включая эту дату), до плановой даты погашения (включительно)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снабсахар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Участником и управляющей организацией ООО «Агроснабсахар» является ООО «Агросервис».</w:t>
      </w:r>
    </w:p>
    <w:p>
      <w:pPr>
        <w:pStyle w:val="Normal"/>
        <w:jc w:val="both"/>
        <w:rPr/>
      </w:pPr>
      <w:r>
        <w:rPr/>
        <w:t xml:space="preserve">Контролирующим лицом ООО «Агроснабсахар» является ООО «АГРОФИРМА ЕЛЕЦКИЙ». </w:t>
      </w:r>
    </w:p>
    <w:p>
      <w:pPr>
        <w:pStyle w:val="Normal"/>
        <w:jc w:val="both"/>
        <w:rPr/>
      </w:pPr>
      <w:r>
        <w:rPr/>
        <w:t xml:space="preserve">Контролирующим лицом ООО «АГРОФИРМА ЕЛЕЦКИЙ» является ООО «Агросервис»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снабсахар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284" w:hanging="360"/>
        <w:jc w:val="both"/>
        <w:rPr/>
      </w:pPr>
      <w:r>
        <w:rPr>
          <w:b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4"/>
          <w:szCs w:val="24"/>
        </w:rPr>
        <w:t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4008 от 13.10.2014г.</w:t>
      </w:r>
    </w:p>
    <w:p>
      <w:pPr>
        <w:pStyle w:val="31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4008 от 13.10.2014г., </w:t>
      </w:r>
      <w:r>
        <w:rPr/>
        <w:t>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40 000 000,00 (Сорок миллионов) рубле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7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44 (Ноль целых сорок четыре со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1,07 (Одна целая семь сотых) процентов годовых от досрочно возвращаемой суммы кредита, начисляется за период с фактической даты погашения суммы кредита (не включая эту дату) до ближайшей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обслуживание кредита: 0,6 (Ноль целых шесть десятых) процентов годовых от суммы фактической ссудной задолженности по кредиту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2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улировка вопроса: 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4010 от 13.10.2014г.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4010 от 13.10.2014г., 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34 000 000,00 (Тридцать четыре миллиона) рубле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7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44 (Ноль целых сорок четыре со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1,07 (Одна целая семь сотых) процентов годовых от досрочно возвращаемой суммы кредита, начисляется за период с фактической даты погашения суммы кредита (не включая эту дату) до ближайшей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обслуживание кредита: 0,6 (Ноль целых шесть десятых) процентов годовых от суммы фактической ссудной задолженности по кредиту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4 . </w:t>
      </w:r>
      <w:r>
        <w:rPr>
          <w:b/>
          <w:bCs/>
          <w:sz w:val="22"/>
          <w:szCs w:val="22"/>
        </w:rPr>
        <w:t xml:space="preserve">Формулировка вопроса: </w:t>
      </w:r>
      <w:r>
        <w:rPr>
          <w:b/>
          <w:sz w:val="24"/>
          <w:szCs w:val="24"/>
        </w:rPr>
        <w:t xml:space="preserve"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4011 от 13.10.2014г. 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</w:t>
      </w:r>
      <w:r>
        <w:rPr/>
        <w:t xml:space="preserve">№610514011 от 13.10.2014г. </w:t>
      </w:r>
      <w:r>
        <w:rPr>
          <w:bCs/>
        </w:rPr>
        <w:t>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31 000 000,00 (Тридцать один миллион) рублей 00 копеек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7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44 (Ноль целых сорок четыре со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1,07 (Одна целая семь сотых) процентов годовых от досрочно возвращаемой суммы кредита, начисляется за период с фактической даты погашения суммы кредита (не включая эту дату) до ближайшей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обслуживание кредита: 0,6 (Ноль целых шесть десятых) процентов годовых от суммы фактической ссудной задолженности по кредиту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5.</w:t>
      </w:r>
      <w:r>
        <w:rPr>
          <w:b/>
          <w:bCs/>
          <w:sz w:val="22"/>
          <w:szCs w:val="22"/>
        </w:rPr>
        <w:t xml:space="preserve"> Формулировка вопроса: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7013</w:t>
      </w:r>
      <w:r>
        <w:rPr>
          <w:b/>
          <w:sz w:val="24"/>
          <w:szCs w:val="24"/>
          <w:lang w:val="en-US"/>
        </w:rPr>
        <w:t>SX</w:t>
      </w:r>
      <w:r>
        <w:rPr>
          <w:b/>
          <w:sz w:val="24"/>
          <w:szCs w:val="24"/>
        </w:rPr>
        <w:t xml:space="preserve"> от 28.07.2017г. 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</w:t>
      </w:r>
      <w:r>
        <w:rPr/>
        <w:t>№610517013</w:t>
      </w:r>
      <w:r>
        <w:rPr>
          <w:lang w:val="en-US"/>
        </w:rPr>
        <w:t>SX</w:t>
      </w:r>
      <w:r>
        <w:rPr/>
        <w:t xml:space="preserve"> от 28.07.2017г. </w:t>
      </w:r>
      <w:r>
        <w:rPr>
          <w:bCs/>
        </w:rPr>
        <w:t>на следующих условиях:</w:t>
      </w:r>
    </w:p>
    <w:p>
      <w:pPr>
        <w:pStyle w:val="TextBody"/>
        <w:ind w:firstLine="540"/>
        <w:rPr/>
      </w:pPr>
      <w:r>
        <w:rPr>
          <w:b/>
          <w:bCs/>
        </w:rPr>
        <w:t>-</w:t>
      </w:r>
      <w:r>
        <w:rPr/>
        <w:t xml:space="preserve">сумма </w:t>
      </w:r>
      <w:r>
        <w:rPr>
          <w:iCs/>
        </w:rPr>
        <w:t>108 000 000 (Сто восемь миллионов) рублей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5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5 (Ноль целых пять деся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2 (два) процентов годовых от досрочно возвращаемой суммы кредита, начисляется за период с фактической даты погашения суммы кредита (не включая эту дату) до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6. </w:t>
      </w:r>
      <w:r>
        <w:rPr>
          <w:b/>
          <w:bCs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7015</w:t>
      </w:r>
      <w:r>
        <w:rPr>
          <w:b/>
          <w:sz w:val="24"/>
          <w:szCs w:val="24"/>
          <w:lang w:val="en-US"/>
        </w:rPr>
        <w:t>SX</w:t>
      </w:r>
      <w:r>
        <w:rPr>
          <w:b/>
          <w:sz w:val="24"/>
          <w:szCs w:val="24"/>
        </w:rPr>
        <w:t xml:space="preserve"> от 28.07.2017г. 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</w:t>
      </w:r>
      <w:r>
        <w:rPr/>
        <w:t>№610517015</w:t>
      </w:r>
      <w:r>
        <w:rPr>
          <w:lang w:val="en-US"/>
        </w:rPr>
        <w:t>SX</w:t>
      </w:r>
      <w:r>
        <w:rPr/>
        <w:t xml:space="preserve"> от 28.07.2017г. </w:t>
      </w:r>
      <w:r>
        <w:rPr>
          <w:bCs/>
        </w:rPr>
        <w:t>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33 000 000,00 (Тридцать три миллиона) рублей 00 копеек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5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5 (Ноль целых пять деся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2 (два) процентов годовых от досрочно возвращаемой суммы кредита, начисляется за период с фактической даты погашения суммы кредита (не включая эту дату) до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7. </w:t>
      </w:r>
      <w:r>
        <w:rPr>
          <w:b/>
          <w:bCs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7006</w:t>
      </w:r>
      <w:r>
        <w:rPr>
          <w:b/>
          <w:sz w:val="24"/>
          <w:szCs w:val="24"/>
          <w:lang w:val="en-US"/>
        </w:rPr>
        <w:t>SX</w:t>
      </w:r>
      <w:r>
        <w:rPr>
          <w:b/>
          <w:sz w:val="24"/>
          <w:szCs w:val="24"/>
        </w:rPr>
        <w:t xml:space="preserve"> от 28.07.2017г.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</w:t>
      </w:r>
      <w:r>
        <w:rPr/>
        <w:t>№610517006</w:t>
      </w:r>
      <w:r>
        <w:rPr>
          <w:lang w:val="en-US"/>
        </w:rPr>
        <w:t>SX</w:t>
      </w:r>
      <w:r>
        <w:rPr/>
        <w:t xml:space="preserve"> от 28.07.2017г.. </w:t>
      </w:r>
      <w:r>
        <w:rPr>
          <w:bCs/>
        </w:rPr>
        <w:t>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умма </w:t>
      </w:r>
      <w:r>
        <w:rPr>
          <w:iCs/>
        </w:rPr>
        <w:t>19 100 000 (Девятнадцать миллионов сто тысяч) рублей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5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5 (Ноль целых пять деся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2 (два) процентов годовых от досрочно возвращаемой суммы кредита, начисляется за период с фактической даты погашения суммы кредита (не включая эту дату) до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8. </w:t>
      </w:r>
      <w:r>
        <w:rPr>
          <w:b/>
          <w:bCs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№610517007 от 11.07.2017г.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АГРОФИРМА ЕЛЕЦКИЙ» по Договору об открытии невозобновляемой кредитной линии </w:t>
      </w:r>
      <w:r>
        <w:rPr/>
        <w:t>№610517007 от 11.07.2017г.</w:t>
      </w:r>
      <w:r>
        <w:rPr>
          <w:bCs/>
        </w:rPr>
        <w:t>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умма </w:t>
      </w:r>
      <w:r>
        <w:rPr>
          <w:iCs/>
        </w:rPr>
        <w:t>10 100 000 (Десять миллионов сто тысяч) рублей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5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5 (Ноль целых пять деся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2 (два) процентов годовых от досрочно возвращаемой суммы кредита, начисляется за период с фактической даты погашения суммы кредита (не включая эту дату) до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АГРОФИРМА ЕЛЕЦКИЙ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>Единственным участником и контролирующим лицом ООО «АГРОФИРМА ЕЛЕЦКИЙ» является ООО «Агросервис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АГРОФИРМА ЕЛЕЦКИЙ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9. </w:t>
      </w:r>
      <w:r>
        <w:rPr>
          <w:b/>
          <w:bCs/>
          <w:sz w:val="22"/>
          <w:szCs w:val="22"/>
        </w:rPr>
        <w:t xml:space="preserve">Формулировка вопроса: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АО «РАССВЕТ» по Договору об открытии невозобновляемой кредитной линии №610514007 от 13.10.2014г. </w:t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АО «РАССВЕТ» по Договору об открытии невозобновляемой кредитной линии №610514007 от 13.10.2014г.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10 000 000,00 (Десять миллионов) рублей 00 копеек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7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3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резервирование в размере 0,5 (Ноль целых пять десятых) процентов от лимита кредитной лин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44 (Ноль целых сорок четыре сотых) процента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обслуживание кредита: 0,6 (Ноль целых шесть десятых) процентов годовых от суммы фактической ссудной задолженности по кредиту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1,07 (Одна целая семь сотых) процентов годовых от досрочно возвращаемой суммы кредита, начисляется за период с фактической даты погашения суммы кредита (не включая эту дату) до ближайшей плановой даты погаше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АО «РАССВЕТ» является для  ПАО «ДСЗ» сделкой в совершении которой имеется заинтересованность:</w:t>
      </w:r>
    </w:p>
    <w:p>
      <w:pPr>
        <w:pStyle w:val="Normal"/>
        <w:jc w:val="both"/>
        <w:rPr/>
      </w:pPr>
      <w:r>
        <w:rPr/>
        <w:t xml:space="preserve">ООО «Агросервис» является управляющей организацией и контролирующим лицом АО «РАССВЕТ». </w:t>
      </w:r>
    </w:p>
    <w:p>
      <w:pPr>
        <w:pStyle w:val="Normal"/>
        <w:jc w:val="both"/>
        <w:rPr/>
      </w:pPr>
      <w:r>
        <w:rPr/>
        <w:t xml:space="preserve">ООО «Сюкден Брэнднеймс Маркетинг» является акционером АО «РАССВЕТ», а также акционеров ПАО «ДСЗ»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, также является участником ООО «Агросервис»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Тихомиров Глеб Евгеньевич входят в состав совета директоров ПАО «ДСЗ» и является генеральным директором ООО «Агросервис». 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АО «РАССВЕТ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Тихомиров Глеб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10. </w:t>
      </w:r>
      <w:r>
        <w:rPr>
          <w:b/>
          <w:bCs/>
          <w:sz w:val="22"/>
          <w:szCs w:val="22"/>
        </w:rPr>
        <w:t>Формулировка вопроса</w:t>
      </w:r>
      <w:r>
        <w:rPr>
          <w:b/>
          <w:sz w:val="24"/>
          <w:szCs w:val="24"/>
        </w:rPr>
        <w:t xml:space="preserve">: О предоставлении согласия 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Добрыня» по Договору об открытии невозобновляемой кредитной линии №610121059 </w:t>
      </w:r>
      <w:r>
        <w:rPr>
          <w:b/>
          <w:sz w:val="24"/>
          <w:szCs w:val="24"/>
          <w:lang w:val="en-US"/>
        </w:rPr>
        <w:t>SX</w:t>
      </w:r>
      <w:r>
        <w:rPr>
          <w:b/>
          <w:sz w:val="24"/>
          <w:szCs w:val="24"/>
        </w:rPr>
        <w:t xml:space="preserve"> дата формирования «10» сентября 202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Формулировка ответа:  </w:t>
      </w:r>
    </w:p>
    <w:p>
      <w:pPr>
        <w:pStyle w:val="TextBody"/>
        <w:ind w:firstLine="540"/>
        <w:rPr/>
      </w:pPr>
      <w:r>
        <w:rPr/>
        <w:t xml:space="preserve">Предоставить согласие </w:t>
      </w:r>
      <w:r>
        <w:rPr>
          <w:bCs/>
        </w:rPr>
        <w:t xml:space="preserve">на совершение крупной сделки, в совершении которой имеется заинтересованность, по заключению договора поручительства с ПАО «Сбербанк» в качестве обеспечения исполнения обязательств ООО «Добрыня» по Договору об открытии невозобновляемой кредитной линии №610121059 </w:t>
      </w:r>
      <w:r>
        <w:rPr>
          <w:bCs/>
          <w:lang w:val="en-US"/>
        </w:rPr>
        <w:t>SX</w:t>
      </w:r>
      <w:r>
        <w:rPr>
          <w:bCs/>
        </w:rPr>
        <w:t xml:space="preserve"> дата формирования «10» сентября 2021 г..на следующих условия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умма 12 911 270, 40 (двенадцать миллионов девятьсот одиннадцать тысяч двести семьдесят) рублей 40 копеек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рок не более 5 лет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роцентная ставка не более 14% годовых (с правом банка в одностороннем порядке производить изменение процентной ставки), с уплатой процентов ежемесячно 28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пользование лимитом кредитной линии в размере 0,3 (ноль целых три десятых) процентов годовых от свободного остатка лим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лата за досрочный возврат кредита:</w:t>
      </w:r>
      <w:r>
        <w:rPr>
          <w:b/>
          <w:bCs/>
        </w:rPr>
        <w:t xml:space="preserve"> </w:t>
      </w:r>
      <w:r>
        <w:rPr/>
        <w:t>0,75 (ноль целых семьдесят пять сотых) процентов годовых на досрочно возвращаемую сумму креди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а также на иных условиях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».</w:t>
      </w:r>
    </w:p>
    <w:p>
      <w:pPr>
        <w:pStyle w:val="TextBody"/>
        <w:ind w:firstLine="709"/>
        <w:rPr/>
      </w:pPr>
      <w:r>
        <w:rPr/>
        <w:t>Одобрить условие договора поручительства о том, что поручитель выражает согласие на: изменение структуры обеспечения Кредитного договора (освобождении от залога части или всего имущества, исключение из числа поручителей любого из поручителей, прекращение независимой гарантии и т.п.). При этом, Поручитель обязуется отвечать перед Банком в том же объеме,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u w:val="single"/>
          </w:rPr>
          <w:t>абз. 3 п. 1 ст. 81</w:t>
        </w:r>
      </w:hyperlink>
      <w:r>
        <w:rPr/>
        <w:t xml:space="preserve"> ФЗ "Об акционерных обществах" сделка по предоставлению поручительства ПАО «ДСЗ» в обеспечение исполнения обязательств ООО «Добрыня» является для  ПАО «ДСЗ» сделкой в совершении которой имеется заинтересованнос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</w:t>
      </w:r>
      <w:r>
        <w:rPr>
          <w:rFonts w:eastAsia="BatangChe"/>
          <w:bCs/>
          <w:spacing w:val="-2"/>
        </w:rPr>
        <w:t>кционер ПАО «ДСЗ» - ООО «СДИ» (основание заинтересованности: ООО «СДИ», являясь контролирующим лицом ПАО «ДСЗ»», также является контролирующим лицом выгодоприобретателя – ООО «Добрыня»).</w:t>
      </w:r>
    </w:p>
    <w:p>
      <w:pPr>
        <w:pStyle w:val="Style19"/>
        <w:tabs>
          <w:tab w:val="clear" w:pos="708"/>
          <w:tab w:val="left" w:pos="567" w:leader="none"/>
        </w:tabs>
        <w:spacing w:lineRule="auto" w:line="256"/>
        <w:ind w:left="0" w:hanging="0"/>
        <w:jc w:val="both"/>
        <w:rPr/>
      </w:pPr>
      <w:r>
        <w:rPr/>
        <w:t xml:space="preserve">Гаринуа Мишель Пьер, Тихомиров Глеб Евгеньевич входят в состав совета директоров ООО «Добрыня» и ПАО «ДСЗ». </w:t>
      </w:r>
    </w:p>
    <w:p>
      <w:pPr>
        <w:pStyle w:val="Style19"/>
        <w:numPr>
          <w:ilvl w:val="0"/>
          <w:numId w:val="1"/>
        </w:numPr>
        <w:ind w:left="0" w:hanging="360"/>
        <w:jc w:val="both"/>
        <w:rPr/>
      </w:pPr>
      <w:r>
        <w:rPr/>
        <w:t>Арустамов Владимир Ромеович является единоличным исполнительным органом ООО «Добрыня» и ПАО «ДСЗ», а также членом Совета директоров ПАО «ДСЗ».</w:t>
      </w:r>
    </w:p>
    <w:p>
      <w:pPr>
        <w:pStyle w:val="Style19"/>
        <w:ind w:left="0" w:hanging="0"/>
        <w:jc w:val="both"/>
        <w:rPr/>
      </w:pPr>
      <w:r>
        <w:rPr/>
        <w:t>Выгодоприобретатель – ООО «Добрыня»</w:t>
      </w:r>
    </w:p>
    <w:p>
      <w:pPr>
        <w:pStyle w:val="Normal"/>
        <w:jc w:val="both"/>
        <w:rPr/>
      </w:pPr>
      <w:r>
        <w:rPr/>
        <w:t>В голосовании не принимали участие:</w:t>
      </w:r>
      <w:r>
        <w:rPr>
          <w:b/>
        </w:rPr>
        <w:t xml:space="preserve"> </w:t>
      </w:r>
      <w:r>
        <w:rPr/>
        <w:t>Гаринуа Мишель Пьер, Тихомиров Глеб Евгеньевич Арустамов Владимир Роме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ить </w:t>
      </w:r>
      <w:r>
        <w:rPr>
          <w:b/>
        </w:rPr>
        <w:t xml:space="preserve">Х </w:t>
      </w:r>
      <w:r>
        <w:rPr/>
        <w:t>против нужного варианта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                      Подпись акционера  (представителя)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Бюллетень должен быть подписан акционером собственноручно, или может быть подписан его доверителем по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Приложение № 3 к </w:t>
    </w:r>
  </w:p>
  <w:p>
    <w:pPr>
      <w:pStyle w:val="Header"/>
      <w:jc w:val="right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>Протоколу от 08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3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4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5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6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7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8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9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10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11" Type="http://schemas.openxmlformats.org/officeDocument/2006/relationships/hyperlink" Target="https://login.consultant.ru/link/?rnd=6E360E1C07653E85C258AA1A1883C5A9&amp;req=doc&amp;base=LAW&amp;n=95580&amp;dst=100721&amp;fld=134&amp;REFFIELD=134&amp;REFDST=100082&amp;REFDOC=144561&amp;REFBASE=AMS&amp;stat=refcode%3D10881%3Bdstident%3D100721%3Bindex%3D88&amp;date=18.09.202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2:00Z</dcterms:created>
  <dc:creator>-</dc:creator>
  <dc:description/>
  <cp:keywords/>
  <dc:language>en-US</dc:language>
  <cp:lastModifiedBy>Петров Александр Владимирович</cp:lastModifiedBy>
  <dcterms:modified xsi:type="dcterms:W3CDTF">2021-10-28T08:49:00Z</dcterms:modified>
  <cp:revision>3</cp:revision>
  <dc:subject/>
  <dc:title>БЮЛЛЕТЕНЬ №</dc:title>
</cp:coreProperties>
</file>